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Dmaj7/A     D            Em7   A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y loving kindness              is better than lif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y loving kindness is better than lif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y lips shall praise Thee,    thus will I bless The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A7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lift up my hands unto Thy na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Dmaj7/A   D         Em7   A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lift my hands up             unto Thy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lift my hands up unto Thy na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Thy Loving Kindness”</w:t>
    </w:r>
  </w:p>
  <w:p>
    <w:pPr>
      <w:pStyle w:val="PlainText"/>
      <w:rPr/>
    </w:pPr>
    <w:r>
      <w:rPr>
        <w:rFonts w:eastAsia="MS Mincho;ＭＳ 明朝" w:cs="Arial" w:ascii="Arial" w:hAnsi="Arial"/>
        <w:sz w:val="14"/>
        <w:szCs w:val="14"/>
      </w:rPr>
      <w:t>W/M by Hugh Mitchell © 1956, 1962 Singspiration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13:00Z</dcterms:created>
  <dc:creator>lijug</dc:creator>
  <dc:description/>
  <dc:language>en-US</dc:language>
  <cp:lastModifiedBy>ShuttleX</cp:lastModifiedBy>
  <dcterms:modified xsi:type="dcterms:W3CDTF">2004-12-11T00:23:00Z</dcterms:modified>
  <cp:revision>3</cp:revision>
  <dc:subject/>
  <dc:title>             D Dmaj71A D Em7 A7</dc:title>
</cp:coreProperties>
</file>